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709"/>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国计划生育协会简介</w:t>
      </w:r>
    </w:p>
    <w:p>
      <w:pPr>
        <w:pStyle w:val="Normal"/>
        <w:ind w:firstLine="632"/>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ind w:firstLine="632"/>
        <w:rPr/>
      </w:pPr>
      <w:r>
        <w:rPr/>
        <w:t>中国计划生育协会（以下简称中国计生协）成立于</w:t>
      </w:r>
      <w:r>
        <w:rPr/>
        <w:t>1980</w:t>
      </w:r>
      <w:r>
        <w:rPr/>
        <w:t>年</w:t>
      </w:r>
      <w:r>
        <w:rPr/>
        <w:t>5</w:t>
      </w:r>
      <w:r>
        <w:rPr/>
        <w:t>月</w:t>
      </w:r>
      <w:r>
        <w:rPr/>
        <w:t>29</w:t>
      </w:r>
      <w:r>
        <w:rPr/>
        <w:t>日，是党领导下的全国性群团组织，是党和政府联系广大育龄群众和计划生育家庭的桥梁和纽带，是协助政府落实计划生育基本国策、促进人口长期均衡发展与家庭和谐幸福的重要力量。早在</w:t>
      </w:r>
      <w:r>
        <w:rPr/>
        <w:t>1957</w:t>
      </w:r>
      <w:r>
        <w:rPr/>
        <w:t>年，毛泽东同志卓有远见地指出，“关于这个问题（指计划生育），政府可能要设一个部门，或者设一个节育委员会作为政府机关。人民团体也可以组织一个。因为要解决技术问题，设一个部门。要有经费，要想办法，要宣传”，初步形成了政府、群众组织、技术服务“三位一体”的组织构想。</w:t>
      </w:r>
      <w:r>
        <w:rPr/>
        <w:t>1980</w:t>
      </w:r>
      <w:r>
        <w:rPr/>
        <w:t>年</w:t>
      </w:r>
      <w:r>
        <w:rPr/>
        <w:t>5</w:t>
      </w:r>
      <w:r>
        <w:rPr/>
        <w:t>月，中国计划生育协会经国务院批准成立，</w:t>
      </w:r>
      <w:r>
        <w:rPr/>
        <w:t>2006</w:t>
      </w:r>
      <w:r>
        <w:rPr/>
        <w:t>年经中央批准列入群众团体序列，是中央管理的</w:t>
      </w:r>
      <w:r>
        <w:rPr/>
        <w:t>22</w:t>
      </w:r>
      <w:r>
        <w:rPr/>
        <w:t>个群团组织之一。</w:t>
      </w:r>
    </w:p>
    <w:p>
      <w:pPr>
        <w:pStyle w:val="Normal"/>
        <w:ind w:firstLine="632"/>
        <w:rPr/>
      </w:pPr>
      <w:r>
        <w:rPr/>
        <w:t>中国计生协成立至今，在党中央、国务院的亲切关怀下，在王首道、宋平、姜春云、王刚四任会长的带领下，紧紧围绕改革发展稳定大局，发挥“带头、宣传、服务、监督、交流”五大职能优势，为落实计划生育基本国策、促进人口长期均衡发展发挥了不可替代的作用。可概括为“五个一”：一是建立起了一张覆盖城乡的组织服务网络，形成拥有近</w:t>
      </w:r>
      <w:r>
        <w:rPr/>
        <w:t>100</w:t>
      </w:r>
      <w:r>
        <w:rPr/>
        <w:t>万个基层组织、</w:t>
      </w:r>
      <w:r>
        <w:rPr/>
        <w:t>9400</w:t>
      </w:r>
      <w:r>
        <w:rPr/>
        <w:t>多万会员的最大群团组织之一；二是探索出了一条行政管理与群众工作相结合的工作路子，广泛动员群众参与，协助各级政府将计划生育纳入基层群众自治；三是倡导形成了一种新型生育观念，引导群众树立崇尚科学、男女平等、优生优育的新观念；四是打造出了一批符合实际、特色鲜明的品牌项目，紧扣群众需求开展扶贫开发、计划生育特殊家庭帮扶、生育关怀、青少年健康教育、生殖健康促进、创建幸福家庭等活动；五是搭建起了一个促进中外人文交流的沟通平台，积极发挥国际计划生育联合会成员和联合国经社理事会咨商地位的重要作用，先后与</w:t>
      </w:r>
      <w:r>
        <w:rPr/>
        <w:t>40</w:t>
      </w:r>
      <w:r>
        <w:rPr/>
        <w:t>多个国家和国际组织合作，多领域、多渠道、多层次参与国际交流，树立了负责任人口大国的良好形象。</w:t>
      </w:r>
    </w:p>
    <w:p>
      <w:pPr>
        <w:pStyle w:val="Normal"/>
        <w:ind w:firstLine="632"/>
        <w:rPr/>
      </w:pPr>
      <w:r>
        <w:rPr/>
        <w:t>2016</w:t>
      </w:r>
      <w:r>
        <w:rPr/>
        <w:t>年，习近平总书记在中国计生协“八代会”召开之际作出重要指示，要求中国计生协认真履行肩负的职责，切实做好宣传教育、生殖健康咨询服务、优生优育指导、计划生育家庭帮扶、权益维护和流动人口服务等各项工作。</w:t>
      </w:r>
      <w:r>
        <w:rPr/>
        <w:t>2018</w:t>
      </w:r>
      <w:r>
        <w:rPr/>
        <w:t>年</w:t>
      </w:r>
      <w:r>
        <w:rPr/>
        <w:t>2</w:t>
      </w:r>
      <w:r>
        <w:rPr/>
        <w:t>月，《中国计划生育协会改革方案》正式印发，对促进人口计生工作转型发展提出了新要求，也为计生协改革发展注入了新的强劲动力。当前，中国计生协的重点工作领域和方向为：一是围绕群众生育开展服务活动。聚焦“生不起、生不出、生不好”问题，宣传计划生育相关政策，普及新婚期、孕产期和育儿期知识，探索提供婴幼儿照护、儿童早期发展等服务，加快推进优生优育工作；二是围绕计划生育家庭福祉开展服务活动。聚焦失独家庭、农村双女户等计划生育家庭的现实需求和突出困难，规范提供关怀帮扶服务，把党和政府的温暖传递给计划生育家庭；三是围绕家庭健康开展服务活动。以家庭为单位，以大、中、小学生和青年流动人口为重点，规范开展青春期健康工作、为青少年提供全面的性与生殖健康教育和服务，组织开展家庭健康教育和健康老龄化等系列活动；四是围绕基层社会治理开展服务活动。主动参与现代企业共建、乡村振兴、健康扶贫、计生家庭维权、流动人口社会融合等基层社会治理工作，助力建设共建共治共享的社会治理格局；五是围绕“一带一路”建设开展服务活动。加强与“一带一路”沿线国家和地区在生殖健康、妇幼保健和艾滋病预防等方面交流，积极构建对外交流新格局。</w:t>
      </w:r>
    </w:p>
    <w:sectPr>
      <w:footerReference w:type="even" r:id="rId2"/>
      <w:footerReference w:type="default" r:id="rId3"/>
      <w:type w:val="nextPage"/>
      <w:pgSz w:w="11906" w:h="16838"/>
      <w:pgMar w:left="1588" w:right="1474" w:gutter="0" w:header="0" w:top="1928" w:footer="1400"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等线;微软雅黑"/>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cs="等线;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等线;微软雅黑"/>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仿宋_GB2312;微软雅黑" w:cs="仿宋_GB2312;微软雅黑" w:ascii="仿宋_GB2312;微软雅黑" w:hAnsi="仿宋_GB2312;微软雅黑"/>
        <w:spacing w:val="-4"/>
        <w:sz w:val="32"/>
        <w:szCs w:val="32"/>
      </w:rPr>
      <w:t xml:space="preserve"> </w:t>
    </w:r>
    <w:r>
      <w:rPr>
        <w:rStyle w:val="PageNumber"/>
        <w:rFonts w:cs="等线;微软雅黑"/>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2"/>
      <w:lang w:val="en-US" w:eastAsia="zh-CN" w:bidi="ar-SA"/>
    </w:rPr>
  </w:style>
  <w:style w:type="character" w:styleId="WW8Num1z0">
    <w:name w:val="WW8Num1z0"/>
    <w:qFormat/>
    <w:rPr>
      <w:rFonts w:ascii="等线;微软雅黑" w:hAnsi="等线;微软雅黑" w:eastAsia="等线;微软雅黑" w:cs="Times New Roman"/>
      <w:sz w:val="28"/>
    </w:rPr>
  </w:style>
  <w:style w:type="character" w:styleId="WW8Num1z1">
    <w:name w:val="WW8Num1z1"/>
    <w:qFormat/>
    <w:rPr>
      <w:rFonts w:ascii="Wingdings" w:hAnsi="Wingdings" w:cs="Wingdings"/>
    </w:rPr>
  </w:style>
  <w:style w:type="character" w:styleId="WW8Num2z0">
    <w:name w:val="WW8Num2z0"/>
    <w:qFormat/>
    <w:rPr>
      <w:rFonts w:ascii="等线;微软雅黑" w:hAnsi="等线;微软雅黑" w:eastAsia="等线;微软雅黑" w:cs="Times New Roman"/>
      <w:sz w:val="28"/>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微软雅黑" w:hAnsi="等线;微软雅黑" w:eastAsia="等线;微软雅黑" w:cs="等线;微软雅黑"/>
      <w:sz w:val="18"/>
      <w:szCs w:val="18"/>
    </w:rPr>
  </w:style>
  <w:style w:type="paragraph" w:styleId="Footer">
    <w:name w:val="Footer"/>
    <w:basedOn w:val="Normal"/>
    <w:pPr>
      <w:snapToGrid w:val="false"/>
      <w:jc w:val="left"/>
    </w:pPr>
    <w:rPr>
      <w:rFonts w:ascii="等线;微软雅黑" w:hAnsi="等线;微软雅黑" w:eastAsia="等线;微软雅黑" w:cs="等线;微软雅黑"/>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26:00Z</dcterms:created>
  <dc:creator>test</dc:creator>
  <dc:description/>
  <dc:language>en-US</dc:language>
  <cp:lastModifiedBy>Administrator</cp:lastModifiedBy>
  <dcterms:modified xsi:type="dcterms:W3CDTF">2022-07-18T02:26:00Z</dcterms:modified>
  <cp:revision>2</cp:revision>
  <dc:subject/>
  <dc:title/>
</cp:coreProperties>
</file>